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24.08.2011 № 1842 «О регулировании оплаты труда руководителей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БУ «Стройтехнадзор», МБУ «Ремонтно-аварийная служба», МКУ «Снежин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повышения материальной заинтересованности руководителей муниципальных учреждений города Пскова в конечном результате деятельности, укрепления исполнительской дисциплины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1. Внести в Постановление Администрации города Пскова от 24.08.2011 №1842 «О регулировании оплаты труда руководителей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БУ «Стройтехнадзор»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МБУ «Ремонтно-аварийная служба», МКУ «Снежинка» следующие изменения:</w:t>
      </w:r>
    </w:p>
    <w:p>
      <w:pPr>
        <w:pStyle w:val="Normal"/>
        <w:ind w:firstLine="568"/>
        <w:rPr/>
      </w:pPr>
      <w:r>
        <w:rPr>
          <w:sz w:val="27"/>
          <w:szCs w:val="27"/>
        </w:rPr>
        <w:t>1) название после слов «МКУ «Снежинка» дополнить словами  «, МКУ «Ритуальные услуги», МКУ «Центр технического обслуживания.»;</w:t>
      </w:r>
    </w:p>
    <w:p>
      <w:pPr>
        <w:pStyle w:val="Normal"/>
        <w:ind w:firstLine="568"/>
        <w:rPr>
          <w:sz w:val="27"/>
          <w:szCs w:val="27"/>
        </w:rPr>
      </w:pPr>
      <w:r>
        <w:rPr>
          <w:sz w:val="27"/>
          <w:szCs w:val="27"/>
        </w:rPr>
        <w:t>2)  пункт 1 после слов «МКУ «Снежинка» дополнить словами  «, МКУ «Ритуальные услуги», МКУ «Центр технического обслуживания.»;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) внести в Приложение «Положение об установлении персональных надбавок за особые условия, сложность и напряженность в работе, стимулирующих выплат руководителям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БУ «Стройтехнадзор»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МБУ «Ремонтно-аварийная служба», МКУ «Снежинка» к Постановлению Администрации города Пскова от 24.08.2011 №1842 следующие изменения:</w:t>
      </w:r>
    </w:p>
    <w:p>
      <w:pPr>
        <w:pStyle w:val="Normal"/>
        <w:ind w:firstLine="56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название Приложения после слов МКУ «Снежинка» дополнить словами  «, МКУ «Ритуальные услуги», МКУ «Центр технического обслуживания.»;</w:t>
      </w:r>
    </w:p>
    <w:p>
      <w:pPr>
        <w:pStyle w:val="Normal"/>
        <w:ind w:firstLine="568"/>
        <w:rPr>
          <w:sz w:val="27"/>
          <w:szCs w:val="27"/>
        </w:rPr>
      </w:pPr>
      <w:r>
        <w:rPr>
          <w:sz w:val="27"/>
          <w:szCs w:val="27"/>
        </w:rPr>
        <w:tab/>
        <w:t>б) пункт 2 раздела 1 после слов «МКУ «Снежинка» дополнить словами  «, МКУ «Ритуальные услуги», МКУ «Центр технического обслуживания.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) пункт 4 раздела 2 дополнить абзац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«МКУ «Ритуальные услуги» - </w:t>
      </w:r>
      <w:r>
        <w:rPr>
          <w:sz w:val="28"/>
          <w:szCs w:val="28"/>
        </w:rPr>
        <w:t xml:space="preserve">100% от должностного оклада; 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КУ «Центр технического обслуживания» - </w:t>
      </w:r>
      <w:r>
        <w:rPr>
          <w:sz w:val="28"/>
          <w:szCs w:val="28"/>
        </w:rPr>
        <w:t>100% от должностного оклада.»;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г) в пункте 1 раздела 4 слова «Приложениям 1- 8» заменить словами «Приложениям 1-10»;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д) дополнить Приложениями 9,10 следующего содержания: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установлении персональных надбавок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>за особые условия, сложность и напряженность в работе,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тимулирующих выплат руководителя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деятельности руководителя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ода Пскова</w:t>
      </w:r>
    </w:p>
    <w:p>
      <w:pPr>
        <w:pStyle w:val="Normal"/>
        <w:ind w:firstLine="568"/>
        <w:jc w:val="center"/>
        <w:rPr/>
      </w:pPr>
      <w:r>
        <w:rPr>
          <w:sz w:val="27"/>
          <w:szCs w:val="27"/>
        </w:rPr>
        <w:t>«Ритуальные услуги</w:t>
      </w:r>
      <w:r>
        <w:rPr/>
        <w:t>»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22"/>
        <w:gridCol w:w="2164"/>
      </w:tblGrid>
      <w:tr>
        <w:trPr>
          <w:trHeight w:val="11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деятельности руководител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р стимулирующих выплат, % от должностного окла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 по обеспечению уставной деятельности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долженности по налогам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 учреждении задержек по выплатам заработной платы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тсутствие замечаний по выполнению поручений, а также соблюдению сроков и порядка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основанных жалоб от юридических и физических лиц за низкое качество услуг и культуру обслужива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изводственного травматизма в учрежден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муниципального имуществ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сти дорожного движения (безаварийная работа транспорта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нецелевого использования средств бюджета города Пскова и муниципального имущества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ние баллов</w:t>
            </w:r>
          </w:p>
        </w:tc>
      </w:tr>
      <w:tr>
        <w:trPr/>
        <w:tc>
          <w:tcPr>
            <w:tcW w:w="7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установлении персональных надбавок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за особые условия, сложность и напряженность в работе,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тимулирующих выплат руководителя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казатели оценки деятельности руководителя</w:t>
      </w:r>
    </w:p>
    <w:p>
      <w:pPr>
        <w:pStyle w:val="Normal"/>
        <w:ind w:firstLine="568"/>
        <w:jc w:val="center"/>
        <w:rPr/>
      </w:pPr>
      <w:r>
        <w:rPr>
          <w:sz w:val="27"/>
          <w:szCs w:val="27"/>
        </w:rPr>
        <w:t>муниципального казенного учреждения города Пскова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«Центр технического обслуживания»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22"/>
        <w:gridCol w:w="2164"/>
      </w:tblGrid>
      <w:tr>
        <w:trPr>
          <w:trHeight w:val="11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деятельности руководител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р стимулирующих выплат, % от должностного окла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 по обеспечению уставной деятельности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налогам и сборам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в учреждении задержек по выплатам заработной платы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 по своевременности исполнения поручений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сроков и порядка  предоставления статистической, бухгалтерской отчетности и отчетности о деятельности учреждения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нецелевого использования средств бюджета города Пскова и муниципального имущества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ние баллов</w:t>
            </w:r>
          </w:p>
        </w:tc>
      </w:tr>
      <w:tr>
        <w:trPr/>
        <w:tc>
          <w:tcPr>
            <w:tcW w:w="7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143" w:firstLine="53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Пскова                                        И.С. Чередни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6:00Z</dcterms:created>
  <dc:creator>User</dc:creator>
  <dc:description/>
  <dc:language>en-US</dc:language>
  <cp:lastModifiedBy>dm.romanuk</cp:lastModifiedBy>
  <cp:lastPrinted>2013-03-15T10:43:00Z</cp:lastPrinted>
  <dcterms:modified xsi:type="dcterms:W3CDTF">2013-05-21T05:46:00Z</dcterms:modified>
  <cp:revision>2</cp:revision>
  <dc:subject/>
  <dc:title/>
</cp:coreProperties>
</file>